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ГОВОР № ____/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дошкольным образовательным учрежд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ладимир         </w:t>
        <w:tab/>
        <w:tab/>
        <w:tab/>
        <w:tab/>
        <w:tab/>
        <w:t xml:space="preserve">                                  «____» _____________ 2020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г.Владимира «Детский сад № 93» (МБДОУ «Детский сад № 93»), именуемое в дальнейшем «Исполнитель», на основании лицензии № 4247 от 18.08.2017 г., выданной Департаментом образования администрации Владимирской области,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Сахаровой Ирины Георги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, с одной стороны, и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ИО закон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именуемый в дальнейшем «Заказчик», действующий на основании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реквизиты документа, удостоверяющего личность заказчик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_________,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дата рождения ребенк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,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  далее – «ребенок» в соответствии с Гражданским кодексом Российской Федерации, Законом Российской Федерации от 29.12.2012 № 273-ФЗ "Об   образовании Российской Федерации", Законом Российской Федераци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 утверждении Правил оказания платных образовательных услуг" от 15.08.2013 № 706, Устава МБДОУ «Детский сад № 93» и иных локальных и нормативно-правовых актов МБДОУ заключили настоящий договор о нижеследующем:</w:t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следующие платные дополнительные образовательные услуги</w:t>
      </w:r>
      <w:r>
        <w:rPr>
          <w:rFonts w:cs="Times New Roman" w:ascii="Times New Roman" w:hAnsi="Times New Roman"/>
          <w:b/>
          <w:sz w:val="24"/>
          <w:szCs w:val="24"/>
        </w:rPr>
        <w:t>: п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программе кружка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_______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уровень, ступень образования, направленность основных и/или дополнительных образовательных программ, виды образовательных услуг, форму реализации образовательной программы)</w:t>
      </w:r>
      <w:r>
        <w:rPr>
          <w:rFonts w:cs="Times New Roman" w:ascii="Times New Roman" w:hAnsi="Times New Roman"/>
          <w:sz w:val="16"/>
          <w:szCs w:val="24"/>
        </w:rPr>
        <w:t xml:space="preserve">                                  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очной форме обучения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казания услуг МБДОУ «Детский сад № 93» по адресу: 600031, г. Владимир, ул. Юбилейная, д. 48.</w:t>
      </w:r>
    </w:p>
    <w:p>
      <w:pPr>
        <w:pStyle w:val="Style18"/>
        <w:numPr>
          <w:ilvl w:val="1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бучения в соответствии с учебным планом (индивидуальным графиком) составляет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«___» _________ 20___ г. по «___» ____________ 20___ г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ан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Зачислить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ебен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жок 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кружка, секции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ведомить Заказчика о нецелесообразности оказания Ребенку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Заказчика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Ребенка в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Обеспечить посещение Ребенком занятий согласно учебному распис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сторон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 и порядок расчетов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 Цена   услуг   Исполнителя,  предусмотренных 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стоящего Договора, составляет 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рядок расчетов по настоящему Договору: оплата производится по квитанции, ежемесячно до 15 числа месяца, следующего за расчетным на основании табеля посещаемости </w:t>
      </w:r>
      <w:r>
        <w:rPr>
          <w:rFonts w:eastAsia="Times New Roman" w:cs="Times New Roman" w:ascii="Times New Roman" w:hAnsi="Times New Roman"/>
          <w:sz w:val="24"/>
          <w:szCs w:val="24"/>
        </w:rPr>
        <w:t>в безналичном порядке на счет, указанный в квитанц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невозможности исполнения, возникшей по вине Заказчика, услуги подлежат оплате в полном объем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величение стоимости платных образовательных услуг после заключения настоящего Договора не допускаетс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 инициативе Исполнителя договор может быть расторгнут в одностороннем порядке в случае просрочки оплаты стоимости платных образовательных услу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Ребенок своим поведением систематически нарушает права и законные интересы других детей (воспитанников) и работников Исполнителя, расписание занятий или препятствует нормальному осуществлению образовательного процесса, Исполнитель   вправе отказаться от исполнения договора, когда после 2-х (двух) предупреждений Ребенок не устранит указанные нарушения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Исполнитель и Заказчик несут ответственность, предусмотренную договором и законодательством Российской Федерации, и законодательством о защите прав потребителей, на условиях, установленные эт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разногласия, возникшие в результате исполнения данного договора, вытекающие из него или связанные с ним, должны быть, по возможности, урегулированы путем переговоров между стор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, если стороны не пришли ни к какому соглашению, то такие споры будут решаться в суде, в соответствии с действующим законодательством на основании условий настоящего договора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вступает в силу со дня его заключения сторонами и действуе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31» мая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6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81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«Детский сад №93»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600031, г.Владимир, ул. Юбилейная, д.48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(4922) 21-66131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Н 3329023007, КПП 332901001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БИК 04170800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1810900081000001 в Отделении г.Владимира, БИК 041708001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286х10900 в УФК по Владимирской обла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_________________И.Г. Сахар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</w:t>
            </w:r>
            <w:r>
              <w:rPr>
                <w:rFonts w:cs="Times New Roman" w:ascii="Times New Roman" w:hAnsi="Times New Roman"/>
                <w:vertAlign w:val="superscript"/>
              </w:rPr>
              <w:t>М.П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олучении 2-го экземпляра Заказчиком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«___» __________________20___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дпись: _______________</w:t>
            </w:r>
          </w:p>
        </w:tc>
        <w:tc>
          <w:tcPr>
            <w:tcW w:w="581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.И.О. законного представителя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аспортные данные – серия, номер, кем выдан, дата выдачи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адрес регистрации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________________________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контактный телефон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         _________________________________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подпись)                                                                            (расшифровка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4:00Z</dcterms:created>
  <dc:creator>HP</dc:creator>
  <dc:description/>
  <cp:keywords/>
  <dc:language>en-US</dc:language>
  <cp:lastModifiedBy>User2</cp:lastModifiedBy>
  <cp:lastPrinted>2018-11-22T12:48:00Z</cp:lastPrinted>
  <dcterms:modified xsi:type="dcterms:W3CDTF">2020-10-29T13:53:00Z</dcterms:modified>
  <cp:revision>99</cp:revision>
  <dc:subject/>
  <dc:title/>
</cp:coreProperties>
</file>